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Data: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łatę za studium podyplomowe </w:t>
      </w:r>
      <w:r>
        <w:rPr>
          <w:b/>
          <w:bCs/>
        </w:rPr>
        <w:t>„Mediacje</w:t>
      </w:r>
      <w:r>
        <w:rPr/>
        <w:t>” organizowane przez Wydział Zarządzania AG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color w:val="008000"/>
        </w:rPr>
        <w:t>A.</w:t>
        <w:tab/>
        <w:t>Pokryję osobiście *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mię i nazwisko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Podpi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 proszę o wystawienie faktury na adres:(jeśli ktoś chce)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276" w:hanging="360"/>
        <w:rPr/>
      </w:pPr>
      <w:r>
        <w:rPr>
          <w:b/>
          <w:bCs/>
          <w:color w:val="008000"/>
        </w:rPr>
        <w:t xml:space="preserve">Pokryje przedsiębiorstwo* </w:t>
      </w:r>
      <w:r>
        <w:rPr>
          <w:b/>
          <w:bCs/>
        </w:rPr>
        <w:t>za</w:t>
      </w:r>
      <w:r>
        <w:rPr/>
        <w:t>: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>
          <w:sz w:val="16"/>
        </w:rPr>
        <w:t>(Imię i nazwisko osoby zgłaszanej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ełna nazwa przedsiębiorstwa z dokładnym adresem, na który ma być wystawiona fak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NIP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że jesteśmy płatnikami podatku od towarów i usług VAT oraz wyra</w:t>
        <w:softHyphen/>
        <w:t>żamy zgodę na dostarczenie faktury VAT za udział w studium podyplomowym bez składania na niej podpisu osoby uprawnionej z naszej strony (jako Zamawiające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GŁÓWNY KSIĘGOWY</w:t>
        <w:tab/>
        <w:tab/>
        <w:tab/>
        <w:tab/>
        <w:t>DY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* proszę wybrać jeden z wariantów (A lub B),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776"/>
        </w:tabs>
        <w:ind w:left="1776" w:hanging="360"/>
      </w:pPr>
      <w:rPr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9:00Z</dcterms:created>
  <dc:creator>Hans Kloss</dc:creator>
  <dc:description/>
  <cp:keywords/>
  <dc:language>en-US</dc:language>
  <cp:lastModifiedBy>mrogozik</cp:lastModifiedBy>
  <cp:lastPrinted>2015-06-16T08:29:00Z</cp:lastPrinted>
  <dcterms:modified xsi:type="dcterms:W3CDTF">2015-06-16T07:19:00Z</dcterms:modified>
  <cp:revision>2</cp:revision>
  <dc:subject/>
  <dc:title>										Data:</dc:title>
</cp:coreProperties>
</file>